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89.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sz w:val="20"/>
        </w:rPr>
      </w:pPr>
      <w:bookmarkStart w:id="0" w:name="OLE_LINK7"/>
      <w:r>
        <w:rPr/>
        <w:t>Protein kinase C isoforms and glutathione levels: a molecular switch between proliferation and apoptosis in human neuroblastoma cells</w:t>
      </w:r>
      <w:bookmarkEnd w:id="0"/>
      <w:r>
        <w:rPr/>
        <w:t xml:space="preserve">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Cinzia Domenicotti, Barbara Marengo, Stefania Patriarca, Emanuela Balbis, Nicola Traverso, Umberto M Marinari, Vito Pistoia, Maria A Pronzato</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jc w:val="both"/>
        <w:rPr/>
      </w:pPr>
      <w:r>
        <w:rPr/>
        <w:t>Department of Experimental Medicine, University, and Laboratory of Oncology, Giannina Gaslini Children’s Hospital, Genova, Italy.</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 xml:space="preserve">Background and aims: </w:t>
      </w:r>
      <w:r>
        <w:rPr>
          <w:rFonts w:cs="Arial" w:ascii="Arial" w:hAnsi="Arial"/>
          <w:color w:val="000000"/>
          <w:sz w:val="20"/>
          <w:szCs w:val="20"/>
          <w:lang w:val="en-GB"/>
        </w:rPr>
        <w:t xml:space="preserve">Intracellular glutathione (GSH) is critical in balancing the effects of alkylating agents and reactive oxygen species (ROS); GSH levels are crucial for neuroblastoma survival and antioxidant thiol depletion is demonstrated to be of therapeutic value in the clinical treatment of this cancer. Recently, we provided evidence that changes in GSH/GSSG ratio and ROS production in GSH-depleted SK-N-BE(2)-C cells induce early apoptotic features modulated by the enzymatic activity of Protein Kinase C delta, a key intermediate in the signal cascade leading to cell growth arrest and programmed cell death. Our actual aim is to investigate the influence of GSH levels on the enzymatic activity and expression of PKC isoenzymes involved in cell differentiation and growth of different human neuroblastoma lines. </w:t>
      </w:r>
    </w:p>
    <w:p>
      <w:pPr>
        <w:pStyle w:val="Normal"/>
        <w:widowControl w:val="false"/>
        <w:autoSpaceDE w:val="false"/>
        <w:jc w:val="both"/>
        <w:rPr/>
      </w:pPr>
      <w:r>
        <w:rPr>
          <w:rFonts w:cs="Arial" w:ascii="Arial" w:hAnsi="Arial"/>
          <w:caps/>
          <w:color w:val="000000"/>
          <w:sz w:val="20"/>
          <w:szCs w:val="20"/>
          <w:lang w:val="en-GB"/>
        </w:rPr>
        <w:t xml:space="preserve">Methodology and results: </w:t>
      </w:r>
      <w:r>
        <w:rPr>
          <w:rFonts w:cs="Arial" w:ascii="Arial" w:hAnsi="Arial"/>
          <w:color w:val="000000"/>
          <w:sz w:val="20"/>
          <w:szCs w:val="20"/>
          <w:lang w:val="en-GB"/>
        </w:rPr>
        <w:t xml:space="preserve">Cell content of GSH was measured by h.p.l.c. analysis; the pattern and the activation state of PKC isoforms were evaluated by Western Blot and immunoprecipitation respectively. The comparative study showed that LAN 5 and SHSY5Y cell lines have the lowest amount of GSH, GIMEN and SK-N-BE-2-C intermediate levels and ACN are more enriched of the antioxidant thiol. PKC-alpha/PKC-delta ratio was equal in SHSY5Y, SK-N-BE-2-C and GIMEN and was modified in other neuroblastoma lines; in particular, the proliferative isoform, PKC-alpha, was highly expressed in LAN 5, while marked levels of the apoptotic kinase, PKC-delta, were found in ACN cells. </w:t>
      </w:r>
    </w:p>
    <w:p>
      <w:pPr>
        <w:pStyle w:val="Normal"/>
        <w:widowControl w:val="false"/>
        <w:autoSpaceDE w:val="false"/>
        <w:jc w:val="both"/>
        <w:rPr/>
      </w:pPr>
      <w:r>
        <w:rPr>
          <w:rFonts w:cs="Arial" w:ascii="Arial" w:hAnsi="Arial"/>
          <w:caps/>
          <w:color w:val="000000"/>
          <w:sz w:val="20"/>
          <w:szCs w:val="20"/>
          <w:lang w:val="en-GB"/>
        </w:rPr>
        <w:t xml:space="preserve">Conclusions: </w:t>
      </w:r>
      <w:r>
        <w:rPr>
          <w:rFonts w:cs="Arial" w:ascii="Arial" w:hAnsi="Arial"/>
          <w:color w:val="000000"/>
          <w:sz w:val="20"/>
          <w:szCs w:val="20"/>
          <w:lang w:val="en-GB"/>
        </w:rPr>
        <w:t>Both changes in cell GSH content and intracellular redox state might influence the activity and levels of specific PKC isoforms playing a critical role in differentiation, proliferation and apoptosis. Therefore, oxidative modulation of these molecular targets might represent a new approach in neuroblastoma clinical treatment (Grants by COFIN 2002 and FIRB 200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aps/>
          <w:sz w:val="20"/>
          <w:lang w:val="en-GB"/>
        </w:rPr>
      </w:pPr>
      <w:r>
        <w:rPr>
          <w:rFonts w:cs="Arial" w:ascii="Arial" w:hAnsi="Arial"/>
          <w:caps/>
          <w:sz w:val="20"/>
          <w:lang w:val="en-GB"/>
        </w:rPr>
        <w:t>Presentation mode(s): 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i/>
      <w:iCs/>
      <w:color w:val="000000"/>
      <w:sz w:val="16"/>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39:00Z</dcterms:created>
  <dc:creator>NEC Computers International</dc:creator>
  <dc:description/>
  <dc:language>en-US</dc:language>
  <cp:lastModifiedBy>NEC Computers International</cp:lastModifiedBy>
  <dcterms:modified xsi:type="dcterms:W3CDTF">2004-02-02T15:46:00Z</dcterms:modified>
  <cp:revision>4</cp:revision>
  <dc:subject/>
  <dc:title>Ref ID: 189</dc:title>
</cp:coreProperties>
</file>